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от  07.09. 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     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                   Заведующая МАДОУ № 357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З.Д. Ив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 от  « ____» _____ 20___ г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Муниципальное дошкольное образовательное учрежд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 357 комбинированного вида»</w:t>
      </w:r>
    </w:p>
    <w:p>
      <w:pPr>
        <w:pStyle w:val="TextBodyIndent"/>
        <w:spacing w:before="0" w:after="0"/>
        <w:ind w:left="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иволжского района г. Казани</w:t>
      </w:r>
    </w:p>
    <w:p>
      <w:pPr>
        <w:pStyle w:val="TextBodyIndent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8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  РАЗВИТИЯ </w:t>
      </w:r>
    </w:p>
    <w:p>
      <w:pPr>
        <w:pStyle w:val="Style19"/>
        <w:ind w:right="-8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ind w:right="-8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3 – 2020 гг.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-2013 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</w:tabs>
        <w:spacing w:lineRule="auto" w:line="360"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</w:tabs>
        <w:spacing w:lineRule="auto" w:line="360" w:before="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ояснительная записка</w:t>
      </w:r>
    </w:p>
    <w:p>
      <w:pPr>
        <w:pStyle w:val="Normal"/>
        <w:shd w:fill="FFFFFF" w:val="clear"/>
        <w:tabs>
          <w:tab w:val="clear" w:pos="708"/>
        </w:tabs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2.  Анализ воспитательно-образовательного процесса.              </w:t>
      </w:r>
    </w:p>
    <w:p>
      <w:pPr>
        <w:pStyle w:val="Normal"/>
        <w:shd w:fill="FFFFFF" w:val="clear"/>
        <w:tabs>
          <w:tab w:val="clear" w:pos="708"/>
        </w:tabs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 xml:space="preserve">3.  Информационная справка </w:t>
      </w:r>
    </w:p>
    <w:p>
      <w:pPr>
        <w:pStyle w:val="Normal"/>
        <w:shd w:fill="FFFFFF" w:val="clear"/>
        <w:tabs>
          <w:tab w:val="clear" w:pos="708"/>
        </w:tabs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спорт программы развития</w:t>
      </w:r>
    </w:p>
    <w:p>
      <w:pPr>
        <w:pStyle w:val="Normal"/>
        <w:shd w:fill="FFFFFF" w:val="clear"/>
        <w:tabs>
          <w:tab w:val="clear" w:pos="708"/>
        </w:tabs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  Мероприятия по реализации Программы развития на 2013-2020 г.г.</w:t>
      </w:r>
    </w:p>
    <w:p>
      <w:pPr>
        <w:pStyle w:val="Normal"/>
        <w:shd w:fill="FFFFFF" w:val="clear"/>
        <w:tabs>
          <w:tab w:val="clear" w:pos="708"/>
        </w:tabs>
        <w:spacing w:lineRule="auto" w:line="360" w:before="9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  Заключение.</w:t>
      </w:r>
    </w:p>
    <w:p>
      <w:pPr>
        <w:pStyle w:val="Normal"/>
        <w:tabs>
          <w:tab w:val="clear" w:pos="708"/>
        </w:tabs>
        <w:spacing w:before="280" w:after="280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</w:tabs>
        <w:spacing w:before="280" w:after="28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</w:tabs>
        <w:spacing w:before="280" w:after="28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</w:tabs>
        <w:spacing w:before="280" w:after="28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</w:tabs>
        <w:spacing w:before="280" w:after="28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</w:tabs>
        <w:spacing w:before="280" w:after="28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</w:tabs>
        <w:spacing w:before="280" w:after="28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</w:tabs>
        <w:spacing w:before="280" w:after="28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</w:tabs>
        <w:spacing w:before="280" w:after="28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</w:tabs>
        <w:spacing w:before="280" w:after="28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</w:tabs>
        <w:spacing w:before="280" w:after="28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новление, развитие и функционирование - разные уровни жизнедеятельности образовательного учреждения. Развитие - есть необратимое, закономерное, позитивное изменение объекта, а также процесс самовыдвижения, приводящий к новому качественному состоянию субъекта и объ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целенаправленный,  закономерный,  непрерывный и необратимый процесс перехода учреждения в качественно новое состояние, характеризующееся разноуровневой организацией, инновационной направленностью и постоянно расширяющимся потенциалом роста. В любом случае, развитие - процесс сложный и длительный, требующий организации, согласованности действий всех сотрудников учреждения, контроля над промежуточными результатами. Процесс развития существенно облегчает проектирование, только при наличии тщательно продуманного плана можно видеть перспективы деятельности, отслеживать результаты, выделять достижения и тру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нно поэтому коллектив дошкольного  образовательного учреждения  на заседании педагогического совета принял решение о разработке программы развития МАДОУ «Детский сад № 357комбинированного вида» на период с 2013 по 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 в образовательных и иных услугах, а также с учетом возможных рисков, возможных  в процессе реализации программ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чественные характеристик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- программа ориентирована на решение наиболее значимых проблем для будущей (перспективной) системы образовательного и коррекционного процесса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стичность - данная программа отражает в своих целях и планируемых действиях не только сегодняшние, но и будущие требования к дошкольному учреждению (в программе представлена не только эталонная модель выпускника детского сада, но и перспективная модель дошкольного образовательного учреждения на момент завершения реализации программы развит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считываются риски, возникновение которых  возможно при реализации программы; намечается соответствие программы изменяющимся требованиям и условиям, в которых она будет реализов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сть - программой определены цели и способы их достижения, которые позволят получить максимально возмож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стичность - программа призвана обеспечить соответствие между желаемым и возможным, т.е. между целями программы и средствами 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сть - в программе определены конечные и промежуточные цели задачи, которые являются измеримыми, сформулированы критерии оценки результатов развития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адекватность - соотнесение целей программы и планируемых способов их достижения с законодательством федерального, регионального и местного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сть - программа нацелена на решение специфических (не глобальных) проблем ДОУ при максимальном учете и отражении осо-бенностей детского сада комбинированного вида, запросов и потенциальных возможностей педагогического коллектива, социума и родителей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предназначени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программы развития МАДОУ № 357 предполаг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ределение факторов, тормозящих и затрудняющих реализацию образовательной деятельности ДОУ комбинированного вида, и факторов, представляющих большие возможности для достижения поставленных целей развития Д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роение целостной концептуальной модели будущего дошкольного учреждения, ориентированного на обеспечение равных стартовых возможностей всем дошкольникам в образовании, развитии, поддержании и укреплении здоровья, а так же на оказание качественной коррекционной помощи детям, имеющим нарушения речевого  и психоречевого развит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ение направлений и содержания инновационной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сбалансированного ресурсного (нормативно-правового, научно-методического, кадрового, командного, коммуникативного,  финансового, правового, методического) обеспечения, сопряжение его с целями и действиями деятельности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условий для непрерывного повышения профессионализма всех субъектов образовательной и коррекционной деятельности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держание образовательного процесса в дошкольном образовательном учреждении определяется образовательной программой детского сада, разработанной, принятой и реализуемой в соответствии с ФГОС ДО, с учетом особенностей психофизического развития и возможностей детей - воспитанников ДОУ. </w:t>
      </w:r>
    </w:p>
    <w:p>
      <w:pPr>
        <w:pStyle w:val="Normal"/>
        <w:shd w:fill="FFFFFF" w:val="clear"/>
        <w:spacing w:before="280" w:after="0"/>
        <w:jc w:val="center"/>
        <w:rPr>
          <w:rStyle w:val="Emphasis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Анализ воспитательно-образовательного процесс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МАДОУ №357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</w:p>
    <w:p>
      <w:pPr>
        <w:pStyle w:val="Normal"/>
        <w:tabs>
          <w:tab w:val="clear" w:pos="708"/>
        </w:tabs>
        <w:spacing w:before="28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 12 часов – 3 группы, 10,5 часов-10 групп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ботает 5 дней в неделю, суббота, воскресенье выходные дни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воспитательно-образовательного процесса, созданные в ДОУ, помогают в выборе оптимальных форм организации детской деятельности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успешно реализует сваю деятельность в соответствии  с основной общеобразовательной  программой ДОУ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едагоги находятся в постоянном поиске новых форм и методов образовательного процесса. Педагогический коллектив ДОУ в основном стабильный, инициативный. ДОУ обеспечивает психологический комфорт воспитателям и педагогам, создаёт атмосферу педагогического оптимизма, ориентацию на успех, стремление создать все условия для сохранения и укрепления здоровья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 xml:space="preserve">Работа педагогического коллектива  характеризуется целостностью и предусматривает взаимосвязь между различными видами деятельности. 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sz w:val="28"/>
          <w:szCs w:val="28"/>
        </w:rPr>
        <w:t>Учреждение постоянно работает над  укреплением материально-технической базы. Ежегодно силами коллектива проводится косметический ремонт. На территории ДОУ находится  13  игровых  площадок, которые озеленены  и  оснащены спортивным  оборудованием  и игровыми  постройками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является открытой социальной системой и  успешно сотрудничает с различными  общественными организациями. ( СОШ № 139, поликлиникой № 10</w:t>
      </w:r>
    </w:p>
    <w:p>
      <w:pPr>
        <w:pStyle w:val="Normal"/>
        <w:shd w:fill="FFFFFF" w:val="clear"/>
        <w:tabs>
          <w:tab w:val="clear" w:pos="708"/>
        </w:tabs>
        <w:spacing w:before="9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и здоровье детей, посещающих ДОУ, является предметом пристального внимания педагогического коллектива.  Анализируется состояние реализации программы ДОУ, здоровья детей. За  последние 3 года отмечается динамика количества здоровых детей с высоким и средним уровнем физической подготовленности. </w:t>
      </w:r>
    </w:p>
    <w:p>
      <w:pPr>
        <w:pStyle w:val="Normal"/>
        <w:shd w:fill="FFFFFF" w:val="clear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290"/>
      </w:tblGrid>
      <w:tr>
        <w:trPr>
          <w:trHeight w:val="2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>
          <w:trHeight w:val="2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213" w:leader="dot"/>
              </w:tabs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2"/>
                <w:sz w:val="28"/>
                <w:szCs w:val="28"/>
              </w:rPr>
              <w:t>1 гр. здор-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35-15,2 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1 гр. здор -.35- 16 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1 гр. здор -.35- 16 %</w:t>
            </w:r>
          </w:p>
        </w:tc>
      </w:tr>
      <w:tr>
        <w:trPr>
          <w:trHeight w:val="24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371" w:leader="hyphen"/>
              </w:tabs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 гр. здор – 191- 83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2 гр.здор –172-83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2 гр.здор –172-83%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486" w:leader="dot"/>
              </w:tabs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3 гр. здор – 4- !,8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606" w:leader="dot"/>
              </w:tabs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 гр. здор – 3 – 1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606" w:leader="dot"/>
              </w:tabs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 гр. здор – 3 – 1%</w:t>
            </w:r>
          </w:p>
        </w:tc>
      </w:tr>
    </w:tbl>
    <w:p>
      <w:pPr>
        <w:pStyle w:val="Normal"/>
        <w:shd w:fill="FFFFFF" w:val="clear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b/>
          <w:bCs/>
          <w:sz w:val="28"/>
          <w:szCs w:val="28"/>
        </w:rPr>
        <w:t>Однако требуется:</w:t>
      </w:r>
    </w:p>
    <w:p>
      <w:pPr>
        <w:pStyle w:val="Normal"/>
        <w:shd w:fill="FFFFFF" w:val="clear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 закреплять наметившиеся тенденции развития здоровья и отсутствия травматизма наших воспитанников;</w:t>
      </w:r>
    </w:p>
    <w:p>
      <w:pPr>
        <w:pStyle w:val="Normal"/>
        <w:shd w:fill="FFFFFF" w:val="clear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 повышать уровень физической подготовленности детей;</w:t>
      </w:r>
    </w:p>
    <w:p>
      <w:pPr>
        <w:pStyle w:val="Normal"/>
        <w:shd w:fill="FFFFFF" w:val="clear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 снижать уровень заболеваемости у детей.</w:t>
      </w:r>
    </w:p>
    <w:p>
      <w:pPr>
        <w:pStyle w:val="Normal"/>
        <w:shd w:fill="FFFFFF" w:val="clear"/>
        <w:tabs>
          <w:tab w:val="clear" w:pos="708"/>
        </w:tabs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 в усиленном внимании нуждаются комбинаторские способности, образно-логическое мышление. </w:t>
      </w:r>
    </w:p>
    <w:p>
      <w:pPr>
        <w:pStyle w:val="Normal"/>
        <w:shd w:fill="FFFFFF" w:val="clear"/>
        <w:tabs>
          <w:tab w:val="clear" w:pos="708"/>
        </w:tabs>
        <w:spacing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Детском саду осуществляется по Основной общеобразовательной программе дошкольного образования в детском саду  ; парциальным программам дошкольного образования: «Развитие двигательной активности и оздоровительной работы с детьми от  4 -7 лет», «Основы безопасности для детей дошкольного возраста», «Программа «Школа 2100. Дошкольная подготовка»», «Обучение детей дошкольного возраста правилам безопасного поведения на дорогах», программа экологического воспитания « Наш дом-природа»; коррекционным программам дошкольного образования: « Программа коррекционного воспитания и обучения детей с общим недоразвитием речи»,  « Обучение с фонетико-фонематическим недоразвитием речи», « Коррекционно-развивающее обучение и воспитание детей с нарушением интеллекта», рекомендованным Министерством образования и науки  РФ и РТ; программам по обучению детей татарскому языку: «Программа воспитания и обучения в детском саду (на татарском языке)» УМК, рекомендованным Министерством образования и науки РТ и дополнительным (  в том числе авторским) программам дошкольного образования за рамками основной деятельности ДОУ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умственного непрерывного развития: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Развивающая среда;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Развивающее обучение;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Высокая квалификация персонала;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Дополнительное образование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ая деятельность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 Творческое развитие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культурно-оздоровительная работа в ДОУ: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Закаливание;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Самомассаж и точечный массаж;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Рациональная двигательная активность в течение дня;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Усиленное внимание к ребенку в период адаптации к ДОУ;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 Физкультурные занятия, игры, развлечения, прогулки на свежем воздухе;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. Создание санитарно-гигиенического режима соответственно требованиям Госсанэпиднадзора;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. Сбалансированное 4-х разовое питание;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.  Витаминизация пищи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ая работа ДОУ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ции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инары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тический контроль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еративный контроль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ки пособий и игр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кетирование родителей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дсоветы. 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ставки и конкурсы  детских рисунков, поделок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ы плакатов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Смотры –конкурсов предметно-развивающей среды и участков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ы  в ДОУ  проходят в различной форме: «Круглый стол»,  «Деловая игра», «Педагогический пробег», «КВН».  Отмечается хорошая подготовка коллектива к педсоветам и активность.  Педагоги  заранее осведомлены о теме педсовета и  готовятся  к ним, подбирая литературу, пишут конспекты, готовят пособия и выступление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еминары, проходящие  по определенной тематике, позволяют улучшить и усовершенствовать учебно-воспитательный процесс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в ДОУ  проходят  открытые  мероприятия для города. Все сотрудники ДОУ принимают активное участие в подготовке и проведении этих мероприятий. 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о проведено много интересных праздников  и  развлечений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детям приезжают артисты. Дети увидели много интересных спектаклей, в которых  сами принимают участие. </w:t>
      </w:r>
    </w:p>
    <w:p>
      <w:pPr>
        <w:pStyle w:val="Normal"/>
        <w:tabs>
          <w:tab w:val="clear" w:pos="708"/>
        </w:tabs>
        <w:spacing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проводится  активная работа с родителями во всех возрастных группах: родительские собрания, консультации, беседы,  оформлены родительские уголки и стенды по тематикам. Родители привлекаются  к участию в подготовке к утренникам, оказывают помощь в уборке снега на участке, освобождению крыш от сосулек. Активное участие родители принимают в подготовке к  выставкам и конкурсам.</w:t>
      </w:r>
    </w:p>
    <w:p>
      <w:pPr>
        <w:pStyle w:val="Normal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. Существенная динамика отмечена в изобразительной деятельности, в экологическом воспитании, развитии речевой деятельности, игровой деятельности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С целью дальнейшего повышения результативности  педпроцесса в ДОУ, главной целью которого является развитие всесторонне развитой личности, необходимо: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существлять социально-нравственное развитие детей через его отношения с окружающим миром;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вершенствовать интеллектуальное развитие ребёнка через формирование высших психических и познавательных процессов;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уделять особое внимание развитию речи, игре, физической подготовленности;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пособствовать развитию экологической культуры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оведённый анализ результатов педагогической деятельности коллектива ДОУ  показал, что вывод их на должный уровень во многом зависит от содержания образовательной среды, технологий и организации образовательно-воспитательного процесса 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В этой связи требуется решение следующих проблем: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льнейшая оптимизация программного обеспечения работы  ДОУ (соблюдение ФГОС ДО);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shd w:fill="FFFFFF" w:val="clear"/>
        <w:tabs>
          <w:tab w:val="clear" w:pos="708"/>
        </w:tabs>
        <w:spacing w:before="9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shd w:fill="FFFFFF" w:val="clear"/>
        <w:tabs>
          <w:tab w:val="clear" w:pos="708"/>
        </w:tabs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лиз условий организации педагогического процесса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Важнейшими показателями, влияющими на результативность педпроцесса, являются условия его организации, анализ которого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. Повышение уровня квалификации обеспечивается участием педагогов в методических объединениях, посещение  курсов повышения квалификации, самообразование, развитие педагогического опыта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 процессу решения стоящих перед коллективом задач. В  ДОУ обеспечивается  психологический комфорт работникам, создаётся атмосфера  педагогического оптимизма и  ориентация  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Материально-техническое обеспечение ДОУ позволяет решать воспитательно-образовательные задачи. Структура предметно-развивающей среды позволяет    осуществлять всестороннее развитие личности воспитанников. Каждое помещение ДОУ используется для разнообразной работы. 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Групповые помещения ДОУ, расположение мебели, устройство игровых зон обеспечивают детям свободный доступ к игрушкам и учебным пособиям. В группах в достаточном количестве имеется игровой материал для всестороннего развития малышей. 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В группах  оборудованы предметные и  игровые зоны: семья, магазин, конструирование, присутствуют элементы народного творчества, лепка, изобразительное искусство, театрализованная деятельность и др. В группах  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Для создания музыкального фона в группах при проведении различных режимных моментов и праздничных мероприятий  используются: музыкальный центр,  ноутбук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Для самостоятельной игровой деятельности детей подобран соответствующий игровой  материал: куклы, коляски, машинки, мячи, конструкторы и др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Для полноценного физического воспитания и развития детей в группах имеются: мячи, скакалки, массажные дорожки, кегли  и др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>Организация групповых комнат приближена к домашней обстановке, что способствует эмоциональному благополучию детей,  их быстрейшей адаптации при поступлении в детский сад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Для развития конструктивной деятельности дошкольников в группах имеются наборы крупного и мелкого строительного материала. Имеются различные виды конструкторов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Педагогами и родителями  заготавливается природный и бросовый материал для художественного конструирования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В ДОУ созданы условия для познавательной деятельности. О в игровой образовательная деятельность строится в игровой форме. В достаточном количестве  имеется демонстративный и раздаточный материал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Нравственно-патриотическое воспитание осуществляется с младшего возраста. Мы знакомим детей  с родным краем и родным городом.  В ДОУ имеются технические средства обучения: телевизор, домашний кинотеатр, компьютеры, ноутбуки, музыкальные центры.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На  игровых  участках  созданы необходимые условия для физического развития детей: бревно, спортивные лесенки, качели, песочница, кольца для лазанья.  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</w:t>
      </w:r>
      <w:r>
        <w:rPr>
          <w:rFonts w:cs="Times New Roman" w:ascii="Times New Roman" w:hAnsi="Times New Roman"/>
          <w:sz w:val="28"/>
          <w:szCs w:val="28"/>
        </w:rPr>
        <w:t xml:space="preserve">Методический кабинет ДОУ укомплектован методической литературой по всем направлениям. За последний год приобретено много методической  и  познавательной литературы в помощь воспитателям. </w:t>
      </w:r>
    </w:p>
    <w:p>
      <w:pPr>
        <w:pStyle w:val="Normal"/>
        <w:shd w:fill="FFFFFF" w:val="clear"/>
        <w:tabs>
          <w:tab w:val="clear" w:pos="708"/>
        </w:tabs>
        <w:spacing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условия, созданные  в детском саду, способствуют воспитанию у детей эстетического вкуса и направлены  на то, чтобы каждый ребёнок чувствовал себя комфортно и защищёно.</w:t>
      </w:r>
    </w:p>
    <w:p>
      <w:pPr>
        <w:pStyle w:val="Normal"/>
        <w:shd w:fill="FFFFFF" w:val="clear"/>
        <w:tabs>
          <w:tab w:val="clear" w:pos="708"/>
        </w:tabs>
        <w:spacing w:before="9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Благодаря усилиям администрации и коллектива, в ДОУ создана база дидактических  игр, методической литературы. Программно-методическое обеспечение педагогического  процесса направлено на выполнение  ФГОС ДО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shd w:fill="FFFFFF" w:val="clear"/>
        <w:spacing w:before="280" w:after="0"/>
        <w:jc w:val="center"/>
        <w:rPr>
          <w:rStyle w:val="Emphasis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Style w:val="Emphasis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280" w:after="0"/>
        <w:rPr>
          <w:rStyle w:val="Emphasis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280" w:after="0"/>
        <w:rPr>
          <w:rStyle w:val="Emphasis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/>
          <w:caps/>
          <w:sz w:val="28"/>
          <w:szCs w:val="28"/>
        </w:rPr>
        <w:t>3. Информационная  справка.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 Общая характеристика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 Детский сад № 357 комбинированного вида» Приволжского района г. Казан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чреждения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 357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Зоя Дмитриевн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ре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, ул. Сафиуллина, 5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8-70-2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рой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 год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, срок действ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 сер. РО от. 20.12.201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е работн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– 4                                               Первая  -  7                                            Вторая – 3                                                СЗД-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21       Средне- специальное -  6 Незаконченное высшее - 2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1000-летия Казани – 1 Грамоты Управления образования – 4                                                                               Грамота Отдела образования – 8 чел</w:t>
            </w:r>
          </w:p>
        </w:tc>
      </w:tr>
    </w:tbl>
    <w:p>
      <w:pPr>
        <w:pStyle w:val="Style20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Style w:val="Emphasis"/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rStyle w:val="Emphasis"/>
          <w:b/>
          <w:bCs/>
          <w:i w:val="false"/>
          <w:iCs w:val="false"/>
          <w:caps/>
          <w:sz w:val="28"/>
          <w:szCs w:val="28"/>
        </w:rPr>
        <w:t>4. Паспорт Программы развития МАДОУ № 357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/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90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ФЗ «Об образовании»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Конвенция о правах ребенка ООН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Устав МАДОУ № 357                                        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ФГОС Д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твержден приказом Минобрнауки РФ от 17 октября</w:t>
            </w:r>
            <w:r>
              <w:rPr>
                <w:rFonts w:cs="Times New Roman" w:ascii="Times New Roman" w:hAnsi="Times New Roman"/>
                <w:i/>
                <w:iCs/>
                <w:smallCaps/>
                <w:sz w:val="28"/>
                <w:szCs w:val="28"/>
              </w:rPr>
              <w:t xml:space="preserve"> 2013 года № 1155, зарегистрирован в Минюсте России 14.11.2013 № 30384)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1.3049-13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«Санитарно эпидемиологические требования к устройству, содержанию и организации режима работы дошкольных образовательных организаций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начение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МАДОУ № 357</w:t>
            </w:r>
          </w:p>
          <w:p>
            <w:pPr>
              <w:pStyle w:val="Style19"/>
              <w:numPr>
                <w:ilvl w:val="0"/>
                <w:numId w:val="4"/>
              </w:numPr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облем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 образовательного учреждения в условиях реализации новой государственной образовательной политики,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      </w:r>
          </w:p>
          <w:p>
            <w:pPr>
              <w:pStyle w:val="Style19"/>
              <w:numPr>
                <w:ilvl w:val="0"/>
                <w:numId w:val="5"/>
              </w:numPr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и включе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Style19"/>
              <w:numPr>
                <w:ilvl w:val="0"/>
                <w:numId w:val="5"/>
              </w:numPr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.</w:t>
            </w:r>
          </w:p>
          <w:p>
            <w:pPr>
              <w:pStyle w:val="Style19"/>
              <w:numPr>
                <w:ilvl w:val="0"/>
                <w:numId w:val="5"/>
              </w:numPr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едагогов к применению современных образовательных технологий.</w:t>
            </w:r>
          </w:p>
          <w:p>
            <w:pPr>
              <w:pStyle w:val="Style19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 сферы оказания дополнительных образовательных услуг</w:t>
            </w:r>
          </w:p>
        </w:tc>
      </w:tr>
      <w:tr>
        <w:trPr>
          <w:trHeight w:val="12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06" w:righ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3 по 2020 годы в три этапа:</w:t>
            </w:r>
          </w:p>
          <w:p>
            <w:pPr>
              <w:pStyle w:val="Style19"/>
              <w:ind w:left="306" w:right="29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3-2016 г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дея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нализ   имеющейся материально-технической базы, поиск условий для реализации, информационная подготовка кадров и начало выполнения Программы.</w:t>
            </w:r>
          </w:p>
          <w:p>
            <w:pPr>
              <w:pStyle w:val="Style19"/>
              <w:ind w:left="306" w:right="29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6-2018 г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пробация новшеств и преобразований, внедрение их в текущую работу ДОУ.</w:t>
            </w:r>
          </w:p>
          <w:p>
            <w:pPr>
              <w:pStyle w:val="Style19"/>
              <w:ind w:left="306" w:righ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8-2020 г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-обобща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дведение итогов и соотнесение результатов деятельности с целями и задачами по основным направлениям реализации Программы ДОУ.</w:t>
            </w:r>
          </w:p>
        </w:tc>
      </w:tr>
      <w:tr>
        <w:trPr>
          <w:trHeight w:val="10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вание</w:t>
            </w:r>
            <w:r>
              <w:rPr>
                <w:rStyle w:val="Style14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 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06" w:righ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  муниципального автономного дошкольного  образовательного учреждения «Детский сад № 357 комбинированного вида»  на 2013-2020 года</w:t>
            </w:r>
            <w:r>
              <w:rPr>
                <w:rStyle w:val="Style14"/>
                <w:sz w:val="28"/>
                <w:szCs w:val="2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втор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06"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ллектив педагогических работников МАДОУ № 35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Цел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5"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в детском саду системы образования, реализующей право каждого ребенка на качественное и доступное образование, обеспечивающей равные стартовые возможности для полноценного физического и психического развития детей, как основы их успешного обучения в школе.         2.Повышение качества образования и воспитания в ДОУ через внедрение современных педагогических технологий, в том числе информационно-коммуникационных.                                   3.Повышение социального статуса дошкольного образова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дачи</w:t>
            </w:r>
          </w:p>
          <w:p>
            <w:pPr>
              <w:pStyle w:val="Style21"/>
              <w:spacing w:before="0" w:after="0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75"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укрепление психофизического здоровья ребёнка, обеспечение эмоционального благополучия в системе воспитательных, оздоровительных и профилактических мероприятий;</w:t>
            </w:r>
          </w:p>
          <w:p>
            <w:pPr>
              <w:pStyle w:val="Style19"/>
              <w:numPr>
                <w:ilvl w:val="0"/>
                <w:numId w:val="2"/>
              </w:numPr>
              <w:ind w:left="275"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истемы жизнедеятельности ДОУ, обеспечивающей условия для социально-нравственного, гражданско-патриотического развития детей и взрослых при опоре на национально-региональный компонент;  создание благоприятных условий для адаптации и полноценного развития детей раннего возраста</w:t>
            </w:r>
          </w:p>
          <w:p>
            <w:pPr>
              <w:pStyle w:val="Style19"/>
              <w:numPr>
                <w:ilvl w:val="0"/>
                <w:numId w:val="2"/>
              </w:numPr>
              <w:ind w:left="275"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чества образования и воспитания в ДОУ</w:t>
            </w:r>
          </w:p>
          <w:p>
            <w:pPr>
              <w:pStyle w:val="Style19"/>
              <w:numPr>
                <w:ilvl w:val="0"/>
                <w:numId w:val="2"/>
              </w:numPr>
              <w:ind w:left="275"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средств информатизации в образовательном процессе. </w:t>
            </w:r>
          </w:p>
          <w:p>
            <w:pPr>
              <w:pStyle w:val="Style19"/>
              <w:numPr>
                <w:ilvl w:val="0"/>
                <w:numId w:val="2"/>
              </w:numPr>
              <w:ind w:left="275"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атериально-технического и программного обеспечения. </w:t>
            </w:r>
          </w:p>
          <w:p>
            <w:pPr>
              <w:pStyle w:val="Style19"/>
              <w:numPr>
                <w:ilvl w:val="0"/>
                <w:numId w:val="2"/>
              </w:numPr>
              <w:ind w:left="275"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озможностей сетевого взаимодействия и интеграции в образовательном процессе. </w:t>
            </w:r>
          </w:p>
          <w:p>
            <w:pPr>
              <w:pStyle w:val="Style19"/>
              <w:numPr>
                <w:ilvl w:val="0"/>
                <w:numId w:val="2"/>
              </w:numPr>
              <w:ind w:left="275"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, соответствующим требованиям и стандартам дошкольного образования.</w:t>
            </w:r>
          </w:p>
          <w:p>
            <w:pPr>
              <w:pStyle w:val="Style19"/>
              <w:numPr>
                <w:ilvl w:val="0"/>
                <w:numId w:val="2"/>
              </w:numPr>
              <w:ind w:left="272"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дополнительного  образования, как совокупности услуг доступных для широких групп воспитанников</w:t>
            </w:r>
          </w:p>
          <w:p>
            <w:pPr>
              <w:pStyle w:val="Style19"/>
              <w:numPr>
                <w:ilvl w:val="0"/>
                <w:numId w:val="2"/>
              </w:numPr>
              <w:ind w:left="272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управления МАДОУ на основе повышения компетентности родителей по вопросам взаимодействия с детским садом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бюджета, привлечение средств от внебюджетной деятельности (дополнительные платные услуги);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  <w:t xml:space="preserve">Повысить уровень образования и воспитанности детей; </w:t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  <w:t>обеспечить переход   образовательного учреждения на ФГОС ДО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епень удовлетворенности населения работой ДОУ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тность педагогов в области применения ИКТ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информационных технологий в образовательный процесс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азу методических разработок с  использованием ИКТ для развития творческого потенциала ребенка в условиях ДОУ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ить показатели состояния здоровья детей; 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ь долю внебюджетного финансирования; 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оступность системы дополнительного образования;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  <w:t>участвовать  в новых моделях системы повышения квалификации педагогических кадров образовательного учреждения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а   организации контроля   над исполнением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8"/>
              </w:rPr>
              <w:t>Контроль над исполнением Программы развития осуществляет администрация МАДОУ № 357  в пределах своих полномочий и в   соответствии с законодательств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7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иод, основание и порядок корректировки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</w:rPr>
              <w:t>Ежегодно уточняются: перечень мероприятий, целевые показатели  и затраты по программным мероприятиям, механизм реализации мероприятий, состав исполнителей; по мере необходимости вносятся дополнения.</w:t>
            </w:r>
          </w:p>
          <w:p>
            <w:pPr>
              <w:pStyle w:val="Style19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  МАДОУ  является управленческим документ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ным на основе проектно – целевого метода. Она </w:t>
      </w:r>
      <w:r>
        <w:rPr>
          <w:rFonts w:cs="Times New Roman" w:ascii="Times New Roman" w:hAnsi="Times New Roman"/>
          <w:sz w:val="28"/>
          <w:szCs w:val="28"/>
        </w:rPr>
        <w:t>должна соответствовать определенным принципам: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соответствовать принципу развивающего образования, целью которого является развитие ребенка;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);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 основываться на комплексно-тематическом принципе построения образовательного процесса;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    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720" w:hanging="360"/>
        <w:contextualSpacing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</w:rPr>
        <w:t>5. Мероприятия по реализации Программы развития ДОУ на  2013-2020 г.г.</w:t>
      </w:r>
    </w:p>
    <w:p>
      <w:pPr>
        <w:pStyle w:val="Normal"/>
        <w:tabs>
          <w:tab w:val="clear" w:pos="708"/>
        </w:tabs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409"/>
        <w:gridCol w:w="519"/>
        <w:gridCol w:w="55"/>
        <w:gridCol w:w="4"/>
        <w:gridCol w:w="552"/>
        <w:gridCol w:w="556"/>
        <w:gridCol w:w="564"/>
        <w:gridCol w:w="548"/>
        <w:gridCol w:w="560"/>
        <w:gridCol w:w="556"/>
        <w:gridCol w:w="1622"/>
      </w:tblGrid>
      <w:tr>
        <w:trPr/>
        <w:tc>
          <w:tcPr>
            <w:tcW w:w="19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914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6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3-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1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0</w:t>
            </w:r>
          </w:p>
        </w:tc>
        <w:tc>
          <w:tcPr>
            <w:tcW w:w="16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  основы для реализации програм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Разработать и принять программу развития ДОУ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Утвердить её на педсовете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Провести родительское собрание с целью разъяснения концепции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Обеспечить реализацию совершенствования работы ДОУ по всем направлениям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Определить дополнительные возможности по взаимодействию с СОШ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Анализ реализации программы в конце учебного года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граммно-методическое осна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Внедрение инновационных методик и технологий  соответствующих ФГОС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Корректировка содержания образовательной деятельности в соответствии с ФГОС ДО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Использование в образовательной деятельности методик и технологий, направленных на  формирование знаний детей  ПДД, ОБЖ,  ППБ. 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Расширение  образовательной деятельности  в  области безопасности и здоровья детей.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  Оснащение педпроцесса современными средствами ТСО.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Использование  в работе моделирования и игровых технологий.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Участие в конкурсе  лучшее дошкольное учреждение «Детский сад – 20…» 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т. воспитатель 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метно –развивающая среда - создание условий для всестороннего развития ребён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Создание благоприятных условий для комфортного пребывания детей в ДОУ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чностно-ориентированный подход, игровая деятельность, развлечения, гибкий режим дня)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оздание развивающей среды, способствующей саморазвитию ребенка.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снащение и корректировка  модульного развивающего пространства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Приобретение новой мебели в группы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  Пополнение  музыкального зала декорациями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Введение  дополнительных образовательных  услуг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качества воспитательно-образовательного процесса.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Повышение квалификации педагогов: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совая подготовка (по перспективному плану);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посещение;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бразование;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ая работа в ДОУ;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разовательного ценза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Изучение новинок издательской и методической литературы с последующим освещением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Аттестация педагогов на 1-ую и высшую категорию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КПК для  музыкального руководителя.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У педагогов в конкурсе «Воспитатель года»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Внедрение –реализация новых программ,  методических рекомендаций и пособий по вопросам воспитания, в том числе духовно-нравственного воспитания дошкольников, УМК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здоровительная  работа в ДОУ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Формирование предпосылок к здоровому образу жизни.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ополнить  зал спортивным инвентарем для занятий физкультурой в зале и на улице (лыжи, мячи, бадминтон, скакалки, клюшки и шайбы).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 Оснащение групп спортивным инвентарем.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Улучшение качества питания.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Проведение ежегодной диспансеризации детей.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Внедрение новых здоровьесберегающих технологий в работе детского сада,  формирование навыков здорового образа жизни и безопасного поведения детей 3-7 лет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материально-технической базы ДОУ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Обогатить образовательный процесс методической литературой, игровым, развивающим, дидактическим материалом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Пополнить методический кабинет методической литераиурой, издательской литературо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Приобретение, синтезатора, электронного пианино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 Пополнить участки игровым и спортивным оборудованием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Оснащение площадки для изучения и  закрепления ПДД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кабинетов специалистов ДОУ, групп пособиями и игруш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работка модели взаимодействия  ДОУ с семьями воспитанников.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Вовлечение родителей в образовательный процесс: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открытых дверей;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занятий;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проведение праздников и развлечений;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экскурсии и посещение выставок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Привлечение родителей к управлению и развитию ДОУ: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й комитет;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родителей в пед. советах, производственных совещаниях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  Внедрение нетрадиционных форм работы с родителями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заимодействие с другими организациями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  Посещение музеев, библиотеки, выставок, школы № 139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Участие в спортивных соревнованиях и творческих конкурсах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  Совместная работа с органами ГИБДД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Совместная работа с противопожарной службой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tabs>
          <w:tab w:val="clear" w:pos="708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hd w:fill="FFFFFF" w:val="clea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</w:rPr>
        <w:t> 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hanging="36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</w:rPr>
        <w:t>6. Заключение.</w:t>
      </w:r>
    </w:p>
    <w:p>
      <w:pPr>
        <w:pStyle w:val="Normal"/>
        <w:tabs>
          <w:tab w:val="clear" w:pos="708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должна способствовать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ю новых технологий воспитания и обучения детей дошкольного возраста, интегративного взаимодействия всех педагогов ДОУ,  единых интегрированных  планов воспитательно-образовательной работы с детьми ДОУ в соответствии с ФГОС ДО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детской заболеваемости, повышению сопротивляемости организма, приобщению ребёнка к здоровому образу жизни и овладению разнообразными видами двигательной актив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психофизического благополучия детей в условиях общественного воспитания, социальной адаптации к социуму, социальному партнерству взрослых (родителей и педагогов) и дет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равных возможностей для получения дошкольного образования и при адаптации детей в школ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ю форм семейного воспитания дет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ю, обобщению и распространению опыта работы педагогов ДОУ по воспитанию и развитию дошкольник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ю материально-технической базы ДОУ, внедрение ИКТ в образовательную практику работы ДО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ю разработанных методических рекомендаций для ДОУ по установлению и реализации партнёрских отношений с родителями с целью развития детей дошкольного возрас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ю единого образовательного пространства ДОУ и семьи, современной развивающей среды детского сада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Style19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sz w:val="28"/>
    </w:rPr>
  </w:style>
  <w:style w:type="character" w:styleId="Style14">
    <w:name w:val="Выделение жирным"/>
    <w:basedOn w:val="Style13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spacing w:before="0" w:after="200"/>
      <w:ind w:left="720" w:hanging="0"/>
    </w:pPr>
    <w:rPr>
      <w:sz w:val="28"/>
      <w:szCs w:val="28"/>
    </w:rPr>
  </w:style>
  <w:style w:type="paragraph" w:styleId="Consplusnormal">
    <w:name w:val="consplusnormal"/>
    <w:basedOn w:val="Style19"/>
    <w:qFormat/>
    <w:pPr>
      <w:spacing w:before="280" w:after="280"/>
    </w:pPr>
    <w:rPr>
      <w:lang w:bidi="sa-IN"/>
    </w:rPr>
  </w:style>
  <w:style w:type="paragraph" w:styleId="TextBodyIndent">
    <w:name w:val="Body Text Indent"/>
    <w:basedOn w:val="Style19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Style19"/>
    <w:qFormat/>
    <w:pPr>
      <w:spacing w:before="280" w:after="280"/>
    </w:pPr>
    <w:rPr>
      <w:lang w:bidi="sa-IN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-sanpin.ru/sanpin2013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9:00Z</dcterms:created>
  <dc:creator>User</dc:creator>
  <dc:description/>
  <cp:keywords/>
  <dc:language>en-US</dc:language>
  <cp:lastModifiedBy>Пользователь</cp:lastModifiedBy>
  <cp:lastPrinted>2015-03-27T13:48:00Z</cp:lastPrinted>
  <dcterms:modified xsi:type="dcterms:W3CDTF">2015-03-27T10:55:00Z</dcterms:modified>
  <cp:revision>6</cp:revision>
  <dc:subject/>
  <dc:title/>
</cp:coreProperties>
</file>